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resa da ciascuno dei soggetti di cui all’art. 80, comma 3, D.Lgs. 50/016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quando non dichiarato dal  legale rappresentante nel modello 2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val="it-IT" w:eastAsia="zh-CN" w:bidi="ar-SA"/>
              </w:rPr>
              <w:t xml:space="preserve">LAVORI A CORPO </w:t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 xml:space="preserve">DI RIQUALIFICAZIONE DEL CENTRO SPORTIVO G. PEDERZINI – REALIZZAZIONE DI DUE CAMPI A SETTE IN ERBA SINTETICA SU AREA DESTINATA A CAMPI DI ALLENAMENTO IN COMUNE DI CALDERARA DI REN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85.1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83.693,47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85.108,00 per costi stimati della manodoper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1.50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>CIG 7435416B61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ore 12.00 del 1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9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41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4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Traffico di influenze illecite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53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3-bis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l procedimento di scelta del contraent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4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Astensione da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5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 xml:space="preserve">Inadempimento di contratti di pubbliche forniture) 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e 356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Frode nelle pubbliche fornitur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nonché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35 (Corruzione tra privati) del codice civi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  <w:highlight w:val="cyan"/>
        </w:rPr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1 del decreto legislativo 22 giugno 2007, n. 1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successive modificazio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righ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highlight w:val="cyan"/>
        </w:rPr>
        <w:t>previst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67 del decreto legislativo 6 settembre 2011, n. 15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84, comma 4, del medesimo decreto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9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 xml:space="preserve"> 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swiss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highlight w:val="cy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2">
    <w:name w:val="WW8Num25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spacing w:lineRule="atLeast" w:line="240" w:before="0" w:after="0"/>
      <w:ind w:left="426" w:right="0" w:hanging="0"/>
      <w:jc w:val="both"/>
    </w:pPr>
    <w:rPr>
      <w:rFonts w:ascii="Arial" w:hAnsi="Arial" w:cs="Arial"/>
      <w:lang w:eastAsia="it-IT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dc:language>en-US</dc:language>
  <cp:lastModifiedBy/>
  <cp:lastPrinted>2012-07-20T13:29:00Z</cp:lastPrinted>
  <dcterms:modified xsi:type="dcterms:W3CDTF">2018-04-24T10:14:57Z</dcterms:modified>
  <cp:revision>32</cp:revision>
  <dc:subject/>
  <dc:title>MOD</dc:title>
</cp:coreProperties>
</file>